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rPr>
      </w:pPr>
      <w:r>
        <w:rPr>
          <w:b/>
        </w:rPr>
        <w:t>Zápisnica sekcia morčatá 19.5.2023 Sofia, Bulharsko</w:t>
      </w:r>
    </w:p>
    <w:p>
      <w:pPr>
        <w:pStyle w:val="Normal"/>
        <w:rPr/>
      </w:pPr>
      <w:r>
        <w:rPr>
          <w:b/>
        </w:rPr>
        <w:t>1.Otvorenie</w:t>
        <w:br/>
      </w:r>
      <w:r>
        <w:rPr/>
        <w:t>Lena pozdravila prítomných delegátov v Sofii.</w:t>
        <w:br/>
        <w:t xml:space="preserve">Eric, rada ochrany zvierat, ktorý mal rozhovor už včera so štandardovou komisiou, oboznámil prítomných o dianí u nich v rade. Od zasadania v Bosne prebrali veľa tém na štyroch online stretnutiach. Jednou z hlavných tém bola vtáčia chrípka. Prioritou je nájsť možnosť očkovania na ochranu zvierat doma a aby bolo pre nich možné opäť vystavovať. Prezídium EE sa zaoberá vhodnými priestormi a spôsobom vystavovania dotknutých druhov. Padli tiež rozhodnutia, ktoré zvieratá nebude možné kvôli príliš prešľachteným znakom vystavovať a štandardové komisie boli o tom včera informované. V Nemecku a Holandsku sa aktivisti presadzujú za zákon, ktorý by zakázal zabíjanie zvierat doma. To by mal vykonávať jedine veterinár. Podaril sa posun vo veci transportu zvierat a vypadá to, že hromadné transporty budú opäť možné. Tak isto by bol možný predaj zvierat na výstavách. Veterinár na výstave potvrdí, že certifikát je stále platný a teda je možný ďalší transport. Lena sa poďakovala za dôležité informácie. Eric sa opýtal na skinnov a Lena odpovedala, že táto téma bude prediskutovaná v sekcii. Eric potvrdil, že ochrana zvierat v tejto rase nevidí žiaden problém, ale sekcia by si mala byť vedomá, aký obraz chce vysielať navonok. Predovšetkým ak by mali byť skinny prijaté na veľké výstavy. Ak by nejaká krajina mala naďalej námietky, aby sa dalo jasne argumentovať. Bolo by dobré, keby sme vedeli rok vzniku tohoto plemena a vedeli tým ukázať, že sa nejedná o nejakú novú rasu. Lena potvrdila, že sekcia taký dokument vypracuje. </w:t>
        <w:br/>
      </w:r>
    </w:p>
    <w:p>
      <w:pPr>
        <w:pStyle w:val="Normal"/>
        <w:rPr>
          <w:b/>
          <w:b/>
        </w:rPr>
      </w:pPr>
      <w:r>
        <w:rPr>
          <w:b/>
        </w:rPr>
        <w:t>2.Kontrola prítomnosti:</w:t>
      </w:r>
    </w:p>
    <w:p>
      <w:pPr>
        <w:pStyle w:val="Normal"/>
        <w:rPr/>
      </w:pPr>
      <w:r>
        <w:rPr/>
        <w:t>Lena Tysk, Luc De Donder, Tom Erik Feragen(Nórsko, hosť), Dražen Biličič /Chorvátsko, hosť), Brigitte Silberbauer, Petr Tejml (hosť, prezident štandardovej komisie), Annette Creutzberg, Eva Bednárová , Andrea Kroftová a delegáti, ktorí sa zúčastňujú online. Carina Stjertnman (Švédsko, hosť) Patrick Staniec, Samuel Boucher, Zaira Sabattini, Daniel Banasiak a Melanie Polinelli. Je to prvé hybridné zasadanie.</w:t>
        <w:br/>
        <w:t xml:space="preserve">Je to teda 11 delegátov z členských zemí (Švédsko, Belgicko, Rakúsko, Dánsko, Slovensko, Česko, Nemecko, Francúzsko, Taliansko, Poľsko a Švajčiarsko). Plus hostia.  </w:t>
      </w:r>
    </w:p>
    <w:p>
      <w:pPr>
        <w:pStyle w:val="Normal"/>
        <w:rPr/>
      </w:pPr>
      <w:r>
        <w:rPr>
          <w:b/>
        </w:rPr>
        <w:t>3.Korenšpondencia:</w:t>
        <w:br/>
      </w:r>
      <w:r>
        <w:rPr/>
        <w:t>Svojou prítomnosťou chce budúci rok potvrdiť svoje členstvo Španielsko. Tak isto to chce Ukrajina.</w:t>
        <w:br/>
        <w:t xml:space="preserve">Lena pomáha s papiermi a dotknutí už majú polovicu práce za sebou. </w:t>
        <w:br/>
        <w:t xml:space="preserve">Lena a Luc mali rýchlu výmenu kvôli RBSE v Belgicku. </w:t>
      </w:r>
    </w:p>
    <w:p>
      <w:pPr>
        <w:pStyle w:val="Normal"/>
        <w:rPr/>
      </w:pPr>
      <w:r>
        <w:rPr>
          <w:b/>
        </w:rPr>
        <w:t>4. Zápisnice zo stretnutí</w:t>
        <w:br/>
        <w:t xml:space="preserve">     a, Konjic, Bosna-Hercegovina 27.5.2022</w:t>
        <w:br/>
        <w:t xml:space="preserve">     b, Online 20.10.2022</w:t>
      </w:r>
    </w:p>
    <w:p>
      <w:pPr>
        <w:pStyle w:val="Normal"/>
        <w:rPr/>
      </w:pPr>
      <w:r>
        <w:rPr/>
        <w:t xml:space="preserve">Zápisnica z Konjicu a online zasadania boli odsúhlasené bez akýchkoľvek poznámok. </w:t>
        <w:br/>
        <w:t>Dnešný protokol bude zaznamenaný v troch jazykoch.</w:t>
      </w:r>
    </w:p>
    <w:p>
      <w:pPr>
        <w:pStyle w:val="Normal"/>
        <w:rPr/>
      </w:pPr>
      <w:r>
        <w:rPr>
          <w:b/>
        </w:rPr>
        <w:t>5. Voľby</w:t>
        <w:br/>
      </w:r>
      <w:r>
        <w:rPr/>
        <w:t xml:space="preserve">Tento rok sú voľby na post prezidenta, viceprezidenta, sekretára a nových členov do štandardovej komisie. Melanie sa z osobných dôvodov vzdáva postu sekretára. Lena sa pýta prítomných, či chce niekto kandidovať na post prezidenta a ďakuje za potvrdenie jej zvolenia. Viceprezidentkou sa stáva Annette. Andrea preberá post sekretára. </w:t>
      </w:r>
    </w:p>
    <w:p>
      <w:pPr>
        <w:pStyle w:val="Normal"/>
        <w:rPr/>
      </w:pPr>
      <w:r>
        <w:rPr/>
        <w:t>Annette kandidovala na miesto v štandardovej komissi a sekcia jej voľbu potvrdzuje. Momentálne už vedie Petr zoznam čakateľov na členstvo v komisii.</w:t>
      </w:r>
    </w:p>
    <w:p>
      <w:pPr>
        <w:pStyle w:val="Normal"/>
        <w:rPr/>
      </w:pPr>
      <w:r>
        <w:rPr/>
        <w:t>Zasadanie preruší návšteva prezidenta EE Giona Grossa a sekretárky Janine Jehl. Gion prítomných pozdraví. Podľa jeho slov sú sekcie srdcom EE a bez nich by EE ani nebolo. Poďakuje delegátom za ich prácu. Apeluje na to, že naše hobby je v nebezpečenstve, kvôli ochrancom zvierat a zákonom, ktoré nám zťažujú život. Morčatá ohrozené nateraz nie sú, ale krajiny by sa mali brániť proti nezmyselným zákonom a EE sa brániť ako jednotný celok. Gion vyzýva delegátov aby hovorili aj s politikmi. EE komunikuje prostredníctvom prezídia s európskou radou. Vyzýva delegátov radu v tomto podporovať, keď ich o to prosí.  Ďakuje vopred za spoluprácu. Teší sa z hojného počtu delegátov na generálnom zasadaní a oznamuje, že pred obedom bude skupinová fotka.</w:t>
        <w:br/>
        <w:t>Janine prosí delegátov o kontrolu kontaktných údajov a údajov o svojej zastrešujúcej organizácii, pretože to je dôležité. V prípade otázok sa obrátiť na sekretariát.</w:t>
      </w:r>
    </w:p>
    <w:p>
      <w:pPr>
        <w:pStyle w:val="Normal"/>
        <w:rPr/>
      </w:pPr>
      <w:r>
        <w:rPr>
          <w:b/>
        </w:rPr>
        <w:t>6.Správy zo zasadania prezídia</w:t>
        <w:br/>
        <w:br/>
      </w:r>
      <w:r>
        <w:rPr/>
        <w:t xml:space="preserve">Aj tam sa preberali kontaktné údaje a ich aktualizácia. </w:t>
        <w:br/>
        <w:t>Spolupráca s radou pre ochranu zvierat je oveľa efektívnejšia, Keďže Eric navštevuje štandardové komisie. Lena sa teší z jeho podpory, čo sa týka skinnov, saténov a tak ďalej. Veľkou témou boli pravidlá pre európsku výstavu. Lena mala dôležitú pripomienku ku klietkam. Plastové rozdeľovače sú dôležité tak ako aj teplota priestoru minimálne 15 stupňov a nie teplejšie ako25 stupňov. Ďalej sa hovorilo o voľbe posudzovateľov, to sa ale ešte nedohodlo.</w:t>
      </w:r>
    </w:p>
    <w:p>
      <w:pPr>
        <w:pStyle w:val="Normal"/>
        <w:rPr/>
      </w:pPr>
      <w:r>
        <w:rPr>
          <w:b/>
        </w:rPr>
        <w:t>7.Program generálneho zasadania 20.5.2023</w:t>
        <w:br/>
      </w:r>
      <w:r>
        <w:rPr/>
        <w:t>Prezentovať sa bude Nórsko a San Marino a dúfajú v prijatie.</w:t>
        <w:br/>
        <w:t>Zajtra prebehnú aj voľby. Gion sa rozhodol kandidovať na ďalšie tri roky. Willy Littau odovzdáva pokladňu. Lena sa zoznámila s kandidátom z Nemecka. Sekcia ďakuje Willymu za jeho skvelú prácu a podporu.</w:t>
        <w:br/>
        <w:t>Taktiež sa zajtra určí krajina ďalšieho zasadania. Momentálne je plánované Česko.</w:t>
      </w:r>
    </w:p>
    <w:p>
      <w:pPr>
        <w:pStyle w:val="Normal"/>
        <w:rPr/>
      </w:pPr>
      <w:r>
        <w:rPr>
          <w:b/>
        </w:rPr>
        <w:t>8. Prijatie nových členov</w:t>
        <w:br/>
      </w:r>
      <w:r>
        <w:rPr/>
        <w:t xml:space="preserve">Lena vyzýva delegátov, ak poznajú krajinu, ktorá by chcela byť v EE, nech sa obrátia na Lenu. Tá  im pomôže prekonať potrebnú administratívu. Lena sa na prezídiu informovala, či nemôžu byť členmi samostatné organizácie, aby sa mohli zúčastňovať výstav. To bolo zamietnuté. </w:t>
      </w:r>
    </w:p>
    <w:p>
      <w:pPr>
        <w:pStyle w:val="Normal"/>
        <w:rPr>
          <w:b/>
          <w:b/>
        </w:rPr>
      </w:pPr>
      <w:r>
        <w:rPr/>
        <w:br/>
      </w:r>
      <w:r>
        <w:rPr>
          <w:b/>
        </w:rPr>
        <w:t>9.Správa zo zasadania ESKC(štandardovej komisie) 18.5.2023</w:t>
      </w:r>
    </w:p>
    <w:p>
      <w:pPr>
        <w:pStyle w:val="Normal"/>
        <w:rPr/>
      </w:pPr>
      <w:r>
        <w:rPr>
          <w:b/>
        </w:rPr>
        <w:t>A, európsky štandard</w:t>
      </w:r>
      <w:r>
        <w:rPr/>
        <w:br/>
        <w:t xml:space="preserve">Petr informuje o zápisnici štandardovej komisie. Prítomní boli traja členovia. Lena, Eva a Petr. </w:t>
        <w:br/>
        <w:t>Zápisnica bola vyhotovená iheď po zasadaní a delegátom zaslaná cez messenger. Email bude nasledovať.</w:t>
        <w:br/>
        <w:t>V štandarde sa urobili tri úpravy:</w:t>
        <w:br/>
        <w:t>1. US Teddy</w:t>
        <w:br/>
        <w:t>2. Holandská kresba, ohľadom chýbajúcich znakov na nohách.</w:t>
        <w:br/>
        <w:t>3. Pigmentové fľaky pri skinnoch sú len ľahkou vadou.</w:t>
      </w:r>
    </w:p>
    <w:p>
      <w:pPr>
        <w:pStyle w:val="Normal"/>
        <w:rPr/>
      </w:pPr>
      <w:r>
        <w:rPr/>
        <w:t>Prepracované boli pravidlá európskych výstav. Zmeny sú označené zelenou a delegáti to dostali cez messenger. Pravidlá boli z roku 2015 a vo veľa bodoch zastaralé.</w:t>
        <w:br/>
        <w:t>1. Požiadavka na oddeľovacie plasty a teplotu</w:t>
        <w:br/>
        <w:t>2.Vystavovať môžu len vystavovatelia členských krajín</w:t>
        <w:br/>
        <w:t>3. Vystavované zvieratá nesmú byť staršie ako päť rokov. Musia mať ale minimálne tri mesiace a hmotnosť 500g.</w:t>
        <w:br/>
        <w:t>4. Posudzovateľ nesmie na výstave vystavovať, minimálne nie v rovnaký deň.</w:t>
        <w:br/>
        <w:t>5. Boli upravené odmeny posudzovateľom.</w:t>
        <w:br/>
        <w:t>6. Udeľuje sa jeden BIS celej výstavy a všetkých troch kategórií (dlhosrsté, krátkosrsté a štrukturované) článok 9 bod C</w:t>
        <w:br/>
        <w:t>7. Podmienky pre šampióna a EE majstra boli upravené.</w:t>
        <w:br/>
        <w:t>8. Taktiež podmienky pre udelenie titulov pre mladých vystavovateľov.</w:t>
      </w:r>
    </w:p>
    <w:p>
      <w:pPr>
        <w:pStyle w:val="Normal"/>
        <w:rPr/>
      </w:pPr>
      <w:r>
        <w:rPr/>
        <w:t>Zoznam plemien sa prepracoval na zasadaní sekcie spolu s návodom pridelenia plemien k skupinám. Pre satény a crestedy bolo potrebné nové pomenovanie zvolilo sa teda „Iné“  Toto pomenovanie bude doplnené pre RBES. Po novom: Štrukturované a iné varianty.</w:t>
      </w:r>
    </w:p>
    <w:p>
      <w:pPr>
        <w:pStyle w:val="Normal"/>
        <w:rPr/>
      </w:pPr>
      <w:r>
        <w:rPr/>
        <w:t>Štandardová komisia bola doplnená o Annette a má momentálne sedem členov. Na poste sekretára je Eva.</w:t>
      </w:r>
    </w:p>
    <w:p>
      <w:pPr>
        <w:pStyle w:val="Normal"/>
        <w:rPr/>
      </w:pPr>
      <w:r>
        <w:rPr/>
        <w:t>Ostatné informácie v protokole.</w:t>
      </w:r>
    </w:p>
    <w:p>
      <w:pPr>
        <w:pStyle w:val="Normal"/>
        <w:rPr/>
      </w:pPr>
      <w:r>
        <w:rPr/>
        <w:t>Luc sa pýta, či je možné v Affligeme vystavovať skinnov. Lena mu vie odpovedať až v októbri, do vtedy je jej odpoveď nie.</w:t>
      </w:r>
    </w:p>
    <w:p>
      <w:pPr>
        <w:pStyle w:val="Normal"/>
        <w:rPr>
          <w:b/>
          <w:b/>
        </w:rPr>
      </w:pPr>
      <w:r>
        <w:rPr>
          <w:b/>
        </w:rPr>
        <w:t>B, prijatie nových plemien a farieb</w:t>
        <w:br/>
      </w:r>
      <w:r>
        <w:rPr/>
        <w:t>Neboli prijaté žiadne nové</w:t>
      </w:r>
      <w:r>
        <w:rPr>
          <w:b/>
        </w:rPr>
        <w:t xml:space="preserve"> </w:t>
      </w:r>
    </w:p>
    <w:p>
      <w:pPr>
        <w:pStyle w:val="Normal"/>
        <w:rPr/>
      </w:pPr>
      <w:r>
        <w:rPr/>
        <w:br/>
        <w:t xml:space="preserve"> </w:t>
      </w:r>
      <w:r>
        <w:rPr>
          <w:b/>
        </w:rPr>
        <w:t>10. EE školenia 2023-2024</w:t>
        <w:br/>
      </w:r>
      <w:r>
        <w:rPr/>
        <w:t>2023 prebehne školenia v Affligeme spoločne s RBES a to v sobotu popoludní a v nedeľu dopoludnia. Prezentované budú rozety a Daniel Banasiak prednesie svoju štúdiu o Skinnoch/vlkolakoch. Daniel svoju účasť na seminári potvrdil.</w:t>
      </w:r>
    </w:p>
    <w:p>
      <w:pPr>
        <w:pStyle w:val="Normal"/>
        <w:rPr/>
      </w:pPr>
      <w:r>
        <w:rPr/>
        <w:t>2024 bude školenie v Česku, možno spoločne s európskou výstavou. Luc navrhuje vyčkať, ako to dopadne v Affligeme a potom rozhodnúť, či sa to tak urobí znova. Petr a Andrea sa krátko poradili a navrhujú školenie urobiť naraz s výstavou, keďže zasadanie je tiež v Česku, muselo by sa tam cestovať trikrát.</w:t>
      </w:r>
    </w:p>
    <w:p>
      <w:pPr>
        <w:pStyle w:val="Normal"/>
        <w:rPr/>
      </w:pPr>
      <w:r>
        <w:rPr/>
      </w:r>
    </w:p>
    <w:p>
      <w:pPr>
        <w:pStyle w:val="Normal"/>
        <w:rPr/>
      </w:pPr>
      <w:r>
        <w:rPr>
          <w:b/>
        </w:rPr>
        <w:t>11. Prejednanie RBES v Affligeme, Belgicko 24-26.11.2023</w:t>
      </w:r>
    </w:p>
    <w:p>
      <w:pPr>
        <w:pStyle w:val="Normal"/>
        <w:rPr/>
      </w:pPr>
      <w:r>
        <w:rPr/>
        <w:t>Luc prezentoval výstavu. Všetky detaily boli vyjasnené. V piatok 13:00 až 20:00 je možné navážať zvieratá. V sobotu ráno posúdenie s odovzdaním pre katalóg dopoludnia. Popoludní seminár a potom spoločenský večer.  V nedeľu dopoludnia seminára po obede od 15:00 vybratie zvierat, upratanie a odchod.</w:t>
        <w:br/>
        <w:t>Zoznam posudzovateľov ešte nie je. Každý posúdi cca 50 zvierat, záleží na počte prihlásených.</w:t>
      </w:r>
    </w:p>
    <w:p>
      <w:pPr>
        <w:pStyle w:val="Normal"/>
        <w:rPr/>
      </w:pPr>
      <w:r>
        <w:rPr/>
        <w:t>Luc potrebuje čo najskôr vedieť počet účastníkov školenia (uzávierka 1.7.) Počet prihlásených na výstavu je momentálne druhoradý. Švédsko potrebuje zoznam posudzovateľov čím skôr, aby ich bolo možné pozvať. Prosí delegátov, aby dali doma vedieť, nech majú posudzovatelia ten dátum voľný.</w:t>
      </w:r>
    </w:p>
    <w:p>
      <w:pPr>
        <w:pStyle w:val="Normal"/>
        <w:rPr/>
      </w:pPr>
      <w:r>
        <w:rPr>
          <w:b/>
        </w:rPr>
        <w:t>12.EE výstava 2024</w:t>
        <w:br/>
      </w:r>
      <w:r>
        <w:rPr/>
        <w:br/>
        <w:t>Zvolený dátum je 14-17. 11.2024. Nie je to ale ešte naisto. Výstava bude cca hodinu cesty od Prahy. Plánovaná je len pre morčatá a králiky. Poprípade budú zároveň ešte menšie klubové vyýstavy. Andrea sa teší, že Česko môže túto výstavu organizovať. EE navrhlo poplatky za jedno zviera 12€</w:t>
      </w:r>
    </w:p>
    <w:p>
      <w:pPr>
        <w:pStyle w:val="Normal"/>
        <w:rPr/>
      </w:pPr>
      <w:r>
        <w:rPr>
          <w:b/>
        </w:rPr>
        <w:t>13. Choroby</w:t>
        <w:br/>
      </w:r>
      <w:r>
        <w:rPr/>
        <w:t>Daniel mal dnes ráno vo Varšave telefonický hovor s veterinárom. Témou bolo povinné očkovanie. Daniel musel vysvetľovať, že morčatá nie je možné očkovať proti besnote. A musel narýchlo presunúť výstavu ku sebe do záhrady. A teda kým sa situácia v Poľsku nezlepší, nebude tam nejak veľa výstav.</w:t>
      </w:r>
    </w:p>
    <w:p>
      <w:pPr>
        <w:pStyle w:val="Normal"/>
        <w:rPr>
          <w:b/>
          <w:b/>
        </w:rPr>
      </w:pPr>
      <w:r>
        <w:rPr>
          <w:rFonts w:cs="Calibri"/>
          <w:b/>
        </w:rPr>
        <w:t xml:space="preserve"> </w:t>
      </w:r>
      <w:r>
        <w:rPr>
          <w:b/>
        </w:rPr>
        <w:t>14. Otázky, podnety, priania</w:t>
      </w:r>
    </w:p>
    <w:p>
      <w:pPr>
        <w:pStyle w:val="Normal"/>
        <w:rPr/>
      </w:pPr>
      <w:r>
        <w:rPr/>
        <w:t>Annette sa pýta Andrey, či bude na výstave vstupná kontrola zvierat. Andrea jej to potvrdzuje.</w:t>
        <w:br/>
        <w:t>Luc to potvrdzuje aj pre RBES v Affligeme.</w:t>
        <w:br/>
        <w:t>Sekcia obdržala 500€, ktoré tentokrát dáva na podporu RBES v Affligeme, spolu so 100€ z vlani obdržal Luc 600€ na podporu výstavy a školenia.</w:t>
      </w:r>
    </w:p>
    <w:p>
      <w:pPr>
        <w:pStyle w:val="Normal"/>
        <w:rPr/>
      </w:pPr>
      <w:r>
        <w:rPr/>
        <w:t>V štandarde sa urobila zmena, pretože ten z 2004 len niektorými krajinami vytvorený štandard patrí teraz všetkým členským krajinám.</w:t>
      </w:r>
    </w:p>
    <w:p>
      <w:pPr>
        <w:pStyle w:val="Normal"/>
        <w:rPr/>
      </w:pPr>
      <w:r>
        <w:rPr/>
        <w:t>Každý členský štát by mal používať len EE štandard. Lena to chce zmeniť, tak aby mohli členské krajiny aj naďalej používať aj ich vlastné štandardy. Tak isto bol pridaný hlavný posudzovateľ. 97 a viac bodov musí potvrdiť tak ako aj 0. Praktizované to bolo už dlhšie, ale nebolo to v pravidlách. EE známku obdržia tí, čo majú 3 školenia jedno posudzovanie EE výstavy. Lena to tiež doplní do pravidiel.</w:t>
      </w:r>
    </w:p>
    <w:p>
      <w:pPr>
        <w:pStyle w:val="Normal"/>
        <w:rPr/>
      </w:pPr>
      <w:r>
        <w:rPr/>
        <w:t>V pravidlách pre štandardovú komisiu prebehla tiež zmena. Pôvodne bolo 5 až 7 členov, teraz je 5 alebo 7 členov. Lena chce udržať nepárny počet. Príspevok z 1000€ po novom 500€</w:t>
      </w:r>
    </w:p>
    <w:p>
      <w:pPr>
        <w:pStyle w:val="Normal"/>
        <w:rPr/>
      </w:pPr>
      <w:r>
        <w:rPr/>
        <w:t>Lena prosí delegátov o kontrolu pravidiel, aby najneskôr na ďalšom zasadaní boli už aktuálne.</w:t>
      </w:r>
    </w:p>
    <w:p>
      <w:pPr>
        <w:pStyle w:val="Normal"/>
        <w:rPr/>
      </w:pPr>
      <w:r>
        <w:rPr/>
        <w:t>Lena chce aktualizovať webovú stránku a žiada delegátov o zaslanie fotografie. Aktuálne tam bude fotka a email.</w:t>
      </w:r>
    </w:p>
    <w:p>
      <w:pPr>
        <w:pStyle w:val="Normal"/>
        <w:rPr/>
      </w:pPr>
      <w:r>
        <w:rPr>
          <w:b/>
        </w:rPr>
        <w:t>15. Rôzne</w:t>
        <w:br/>
      </w:r>
      <w:r>
        <w:rPr/>
        <w:t>Opäť zoznam od Janine, aktualizovať kontakty a zastrešujúcu organizáciu.</w:t>
        <w:br/>
        <w:t>Šatndard bude na základe rozhodnutia komisie, vyhotovovaný už len v angličtine. Preklad si zabezpečí každá krajina sama s podmienkou dodržania copyrightu.</w:t>
      </w:r>
    </w:p>
    <w:p>
      <w:pPr>
        <w:pStyle w:val="Normal"/>
        <w:rPr/>
      </w:pPr>
      <w:r>
        <w:rPr/>
        <w:t>Sekcia ďakuje Sandre a Melanie za ich prácu sekretárok pre komisiu a sekciu.</w:t>
      </w:r>
    </w:p>
    <w:p>
      <w:pPr>
        <w:pStyle w:val="Normal"/>
        <w:rPr/>
      </w:pPr>
      <w:r>
        <w:rPr/>
        <w:t>Lena ukončuje zasadanie a teší sa na stretnutie v Affligeme.</w:t>
      </w:r>
    </w:p>
    <w:p>
      <w:pPr>
        <w:pStyle w:val="Normal"/>
        <w:rPr/>
      </w:pPr>
      <w:r>
        <w:rPr/>
        <w:t>4.6.2023</w:t>
        <w:br/>
        <w:t>M.Polinelli</w:t>
      </w:r>
    </w:p>
    <w:p>
      <w:pPr>
        <w:pStyle w:val="Normal"/>
        <w:rPr/>
      </w:pPr>
      <w:r>
        <w:rPr/>
        <w:t>25.7.2023</w:t>
        <w:br/>
        <w:t>Eva Bednárová</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3:00Z</dcterms:created>
  <dc:creator>-</dc:creator>
  <dc:description/>
  <cp:keywords/>
  <dc:language>en-US</dc:language>
  <cp:lastModifiedBy>Notebook</cp:lastModifiedBy>
  <dcterms:modified xsi:type="dcterms:W3CDTF">2023-07-26T17:52:00Z</dcterms:modified>
  <cp:revision>5</cp:revision>
  <dc:subject/>
  <dc:title/>
</cp:coreProperties>
</file>