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ápisnica sekcia morčatá EGER 26.5.2017</w:t>
      </w:r>
    </w:p>
    <w:p>
      <w:pPr>
        <w:pStyle w:val="Normal"/>
        <w:rPr/>
      </w:pPr>
      <w:r>
        <w:rPr>
          <w:b/>
        </w:rPr>
        <w:t>Prítomní:</w:t>
      </w:r>
      <w:r>
        <w:rPr/>
        <w:br/>
        <w:t>Evelyne van Vliet (GB), Lena Tysk(S), Markus Durrer(CH), Christina Vildersh</w:t>
      </w:r>
      <w:r>
        <w:rPr>
          <w:rFonts w:cs="Calibri"/>
        </w:rPr>
        <w:t>ø</w:t>
      </w:r>
      <w:r>
        <w:rPr/>
        <w:t xml:space="preserve">j(DK), </w:t>
        <w:br/>
        <w:t>Christian Plaickner(A), Andrea Kroftová(CZ), Eva Bednárová (SK)</w:t>
      </w:r>
    </w:p>
    <w:p>
      <w:pPr>
        <w:pStyle w:val="Normal"/>
        <w:rPr/>
      </w:pPr>
      <w:r>
        <w:rPr>
          <w:b/>
        </w:rPr>
        <w:t>1.Otvorenie</w:t>
        <w:br/>
      </w:r>
      <w:r>
        <w:rPr/>
        <w:t>Evelyne privítala prítomných s nádejou, že mali dobrú cestu. Prítomní sú 7 zástupcovia zo 7 členských krajín.</w:t>
        <w:br/>
        <w:t>Uviedla, že chce do programu pridať bod kvôli diskusii o plemene skinny a teda ho pridá ako bod 11.</w:t>
      </w:r>
    </w:p>
    <w:p>
      <w:pPr>
        <w:pStyle w:val="Normal"/>
        <w:rPr/>
      </w:pPr>
      <w:r>
        <w:rPr>
          <w:b/>
        </w:rPr>
        <w:t>2.Kontrola prítomnosti:</w:t>
      </w:r>
      <w:r>
        <w:rPr/>
        <w:br/>
      </w:r>
      <w:r>
        <w:rPr>
          <w:lang w:val="en-US" w:eastAsia="en-US"/>
        </w:rPr>
        <w:drawing>
          <wp:inline distT="0" distB="0" distL="0" distR="0">
            <wp:extent cx="1516380" cy="130302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4" t="-28" r="-24" b="-28"/>
                    <a:stretch>
                      <a:fillRect/>
                    </a:stretch>
                  </pic:blipFill>
                  <pic:spPr bwMode="auto">
                    <a:xfrm>
                      <a:off x="0" y="0"/>
                      <a:ext cx="1516380" cy="1303020"/>
                    </a:xfrm>
                    <a:prstGeom prst="rect">
                      <a:avLst/>
                    </a:prstGeom>
                  </pic:spPr>
                </pic:pic>
              </a:graphicData>
            </a:graphic>
          </wp:inline>
        </w:drawing>
      </w:r>
      <w:r>
        <w:rPr/>
        <w:br/>
        <w:t>Sandra VandenBussche(B) a Melanie Polinelli(CH) sa ospravedlnili a Markus Durrer je prítomný ako zástupca miesto Melanie. Andrea Kroftová zastupuje Petra Tejmla, ktorý mal nehodu. Evelyne mu kúpila pohľadnicu a poprosila prítomných o pozdrav a prianie skorého uzdravenia pre Petra. Neprítomnosť Jana Shopa(NL) je neprijateľná pretože je sekretárom ESKC a taktiež prisľúbil Melanie urobiť zápisnicu miesto nej. Keďže sa toho nik nechce ujať, musí Evelyne nie len predsedať, ale aj robiť zápisnicu. Žiadne iné ospravedlnenia z členských krajín hlásené neboli.</w:t>
      </w:r>
    </w:p>
    <w:p>
      <w:pPr>
        <w:pStyle w:val="Normal"/>
        <w:rPr/>
      </w:pPr>
      <w:r>
        <w:rPr>
          <w:b/>
        </w:rPr>
        <w:t>3. Zápisnica zo stretnutia sekcie  6.5.2016 vo Viedni/Rakúsko</w:t>
      </w:r>
      <w:r>
        <w:rPr/>
        <w:br/>
        <w:t>Zápisnica bola odsúhlasená a bolo poďakované Melanie za jej prácu.</w:t>
      </w:r>
    </w:p>
    <w:p>
      <w:pPr>
        <w:pStyle w:val="Normal"/>
        <w:rPr/>
      </w:pPr>
      <w:r>
        <w:rPr>
          <w:i/>
        </w:rPr>
        <w:t>Evelyne mala pripomienky:</w:t>
      </w:r>
      <w:r>
        <w:rPr/>
        <w:br/>
        <w:t>Vyzvala delegátov aby urobili krátky report s fotkami aspoň z jednej dôležitej výstavy v ich krajine. Všetko zaslali Evelyne na zverejnenie na stránkach EE.</w:t>
        <w:br/>
        <w:t>Bohužiaľ jej za uplynulý rok nič neprišlo.</w:t>
      </w:r>
    </w:p>
    <w:p>
      <w:pPr>
        <w:pStyle w:val="Normal"/>
        <w:rPr/>
      </w:pPr>
      <w:r>
        <w:rPr/>
        <w:t>Sekcia (Melanie) Mala zaslať list na EE-prezidenta, či je možné použiť pravidlá zo špecifických európskych výstav aplikovať ich na európske výstavy. Takže to dnes prejde sekcia spoločne.</w:t>
        <w:br/>
        <w:br/>
      </w:r>
      <w:r>
        <w:rPr>
          <w:i/>
        </w:rPr>
        <w:t>Schôdzu práve navštívil Willy Littau, takže sa to hneď aj prejedná v spojitosti s výstavou v Herningu. Willy rozdal prospekty k plánovanému zasadaniu 2018 v Koldingu ako aj k nadchádzajúcej Európskej výstave v Herningu. Vyššie spomenutý list teda nemusí byť zaslaný. Willy nám garantoval, že naše želanie je možné splniť. Flexibilita s posudzovateľmi bude taktiež garantovaná. Christian Plaickner nám viac menej prisľúbil to isté(Wels 2017). Posudzovatelia pre Herning budú zvolení na ďalšom zasadaní.</w:t>
        <w:br/>
        <w:t>Budú vypracované pravidlá na určovanie posudzovateľov pre špecifické a európske výstavy. Vypracuje sa to na školení posudzovateľov.</w:t>
      </w:r>
    </w:p>
    <w:p>
      <w:pPr>
        <w:pStyle w:val="Normal"/>
        <w:rPr/>
      </w:pPr>
      <w:r>
        <w:rPr/>
        <w:t>Petr, Jan a Lena mali zostaviť zoznam na organizovanie EE-seminárov pre posudzovateľov do 1.9.2016 a poslať ho delegátom. Cieľom je aby mala Melanie k dispozícii všetky informácie do 1.10.2016.</w:t>
        <w:br/>
        <w:t>Bolo tak vykonané? Áno, Lena tak urobila v priebehu troch týždňov. Avšak prejde to znova a pošle opakovane všetkým delegátom.</w:t>
      </w:r>
    </w:p>
    <w:p>
      <w:pPr>
        <w:pStyle w:val="Normal"/>
        <w:rPr/>
      </w:pPr>
      <w:r>
        <w:rPr>
          <w:b/>
        </w:rPr>
        <w:t>4.Korenšpondencia:</w:t>
        <w:br/>
      </w:r>
      <w:r>
        <w:rPr>
          <w:i/>
        </w:rPr>
        <w:t>Belgicko:</w:t>
      </w:r>
      <w:r>
        <w:rPr/>
        <w:t xml:space="preserve"> Email od Andyho Verelsta s návrhom  prijať Sandru VandenBussche do ESKC. To bolo ihneď vykonané a Evelyne bude Sandru o tom informovať.</w:t>
      </w:r>
    </w:p>
    <w:p>
      <w:pPr>
        <w:pStyle w:val="Normal"/>
        <w:rPr/>
      </w:pPr>
      <w:r>
        <w:rPr>
          <w:i/>
        </w:rPr>
        <w:t>Rusko:</w:t>
      </w:r>
      <w:r>
        <w:rPr/>
        <w:t xml:space="preserve"> Email, že sa Tatjana Ostashevich vzadala svojej funkcie a predala ju Diane Atrakhimovich. Dobudúcna bude delgátom Diana a bude aj platiť členské príspevky.</w:t>
        <w:br/>
        <w:t>Andrea Kroftová má u seba peniaze na príspevky za Rusko roky 2016 a 2017 a bude ich hradiť.</w:t>
      </w:r>
    </w:p>
    <w:p>
      <w:pPr>
        <w:pStyle w:val="Normal"/>
        <w:rPr/>
      </w:pPr>
      <w:r>
        <w:rPr/>
        <w:t>Skiny diskusia- téma 11</w:t>
      </w:r>
    </w:p>
    <w:p>
      <w:pPr>
        <w:pStyle w:val="Normal"/>
        <w:rPr/>
      </w:pPr>
      <w:r>
        <w:rPr>
          <w:b/>
        </w:rPr>
        <w:t>5.Správa zo zasadania prezídia 4.2.2017 a 25.5.2017</w:t>
        <w:br/>
      </w:r>
      <w:r>
        <w:rPr>
          <w:i/>
        </w:rPr>
        <w:t>4.2.2017</w:t>
      </w:r>
      <w:r>
        <w:rPr/>
        <w:t xml:space="preserve"> tohto zasadania sa Evelyne nemohla z rodinných dôvodov zúčastniť. Avšak poskytla prítomným informácie zo zápisnice.</w:t>
      </w:r>
    </w:p>
    <w:p>
      <w:pPr>
        <w:pStyle w:val="Normal"/>
        <w:rPr/>
      </w:pPr>
      <w:r>
        <w:rPr>
          <w:i/>
        </w:rPr>
        <w:t>25.5.2017</w:t>
      </w:r>
      <w:r>
        <w:rPr/>
        <w:t xml:space="preserve"> Na tomto zasadaní Evelyne bola a teda môže všetky dôležité informácie posunúť ďalej.</w:t>
      </w:r>
    </w:p>
    <w:p>
      <w:pPr>
        <w:pStyle w:val="Normal"/>
        <w:rPr>
          <w:i/>
          <w:i/>
        </w:rPr>
      </w:pPr>
      <w:r>
        <w:rPr/>
        <w:br/>
      </w:r>
      <w:r>
        <w:rPr>
          <w:i/>
        </w:rPr>
        <w:t>V tomto momente bolo sedenie prerušené návštevou Giona Grossa a Esther. Poďakovali sa delegátom za ich prácu v rámci EE ako aj v ich národných združeniach. Gion poprosil prítomných, aby všetky informácie vzali so sebou domov a tam ich predali ďalej. Lena začala s témou skinny načo Gion povedal, že je legitímne napísať list k tejto téme.</w:t>
        <w:br/>
        <w:t>Boli tam ale aj aby pripomenuli prítomným elektronickú registráciu. Všetky krajiny zo sekcie Cavia sú už regitrovasné, čo je veľkým plusom. Infromácie musia byť zadávané len pri zmenách , nie je nutné každý rok to opakovať.</w:t>
      </w:r>
    </w:p>
    <w:p>
      <w:pPr>
        <w:pStyle w:val="Normal"/>
        <w:rPr/>
      </w:pPr>
      <w:r>
        <w:rPr/>
        <w:t>Urs Freiburghaus dosiahol v Mannheime zmluvu s firmou Mifuma. Ide o 5 ročnú zmluvu na 8000€  ročne, teda 40000€. Tým sa mu podarilo vyrovnať finančnú stratu medzi EE výstavou v Leipzigu a vo Welse. Zároveň urobil revíziu zmlúv a vytvoril nasledovnú štruktúru:</w:t>
        <w:br/>
        <w:t>Hlavný sponzor – čím vyšší príspevok tým lepšie</w:t>
        <w:br/>
        <w:t>zlatý sponzor 3000€</w:t>
        <w:br/>
        <w:t>strieborný sponzor 2000€</w:t>
        <w:br/>
        <w:t>bronzový sponzor  1000€</w:t>
        <w:br/>
        <w:t>Mifuma  je teraz hlavným sponzorom, čo znamená že je vylúčený každý iný výrobca krmív.</w:t>
        <w:br/>
        <w:t>Avšak je tu stále miesto pre výrobcov krúžkov, chemické a lekárske podniky či ktokoľvek kto sa zaoberá produktami pre chovateľov.</w:t>
        <w:br/>
        <w:t>Kto by vedel pomôcť s nejakou firmou nech sa prosím spojí s UF: Lena má podľa všetkého nejakú firmu vo Švédsku, už viackrát sa pokúšala s UF spojiť ale bezvýsledne.</w:t>
      </w:r>
    </w:p>
    <w:p>
      <w:pPr>
        <w:pStyle w:val="Normal"/>
        <w:rPr/>
      </w:pPr>
      <w:r>
        <w:rPr>
          <w:b/>
        </w:rPr>
        <w:t>6.Program generálneho zasadanie 27.5.2017</w:t>
      </w:r>
      <w:r>
        <w:rPr/>
        <w:br/>
        <w:t>Nič nezvyčajné.</w:t>
        <w:br/>
        <w:t>Prebehne voľba prezidenta a pokladníka</w:t>
      </w:r>
    </w:p>
    <w:p>
      <w:pPr>
        <w:pStyle w:val="Normal"/>
        <w:rPr/>
      </w:pPr>
      <w:r>
        <w:rPr>
          <w:b/>
        </w:rPr>
        <w:t>7.Správa zo zasadania ESKC(štandardovej komisie) 25.5.2017</w:t>
      </w:r>
      <w:r>
        <w:rPr/>
        <w:br/>
        <w:t xml:space="preserve">   </w:t>
      </w:r>
      <w:r>
        <w:rPr>
          <w:b/>
        </w:rPr>
        <w:t>7A. Európsky štandard</w:t>
      </w:r>
      <w:r>
        <w:rPr/>
        <w:br/>
        <w:t xml:space="preserve">   </w:t>
      </w:r>
      <w:r>
        <w:rPr>
          <w:b/>
        </w:rPr>
        <w:t>7B. Novoprijaté rasy a farby v členských krajinách</w:t>
      </w:r>
      <w:r>
        <w:rPr/>
        <w:br/>
        <w:t>Evelyne informovala delegátov o zasadaní ESKC. EE štandard bol aktualizovaný a anglická verzia bude v krátkej dobe vydaná. Rakúsko pracuje na preklade do nemčiny. Dlho sme preberali spôsob spoplatnenia, ale nakoniec sme sa museli zhodnúť na tom, že bude zverejnený bezplatne na stránkach EE. Bude do neho pridaný dátum platnosti. Bude obsahovať fotografie? Len pokiaľ to bude možné pridať rýchlo. Švédi nám ponúkli ich fotky.</w:t>
        <w:br/>
        <w:t>Možno by sme mohli od budúceho roku zverejniť na stránkach EE fotku plemien z každej členskej krajiny.</w:t>
        <w:br/>
        <w:t>Kresba dapple bola oficiálne prijatá a Petr to vpracuje do EE štandardu.</w:t>
      </w:r>
    </w:p>
    <w:p>
      <w:pPr>
        <w:pStyle w:val="Normal"/>
        <w:rPr/>
      </w:pPr>
      <w:r>
        <w:rPr>
          <w:b/>
        </w:rPr>
        <w:t>8. Správa zo školenia posudzovateľov zo Sins (CH) 17-19.3.2017</w:t>
      </w:r>
      <w:r>
        <w:rPr/>
        <w:br/>
        <w:t>Bol to znova úspešný seminár s 33 zúčastenými posudzovateľmi z 12 krajín.  Boli 3 fantastické prezentácie: posudzovanie podľa bodov, dalmatínska kresba a kresba šimel. Všetky témy podnietili diskusie, počas ktorých sa vynorili hodnotné poznania.</w:t>
        <w:br/>
        <w:t>Znova boli posúdené 4 zvieratá za každú prezentáciu a všetky hodnotenia boli zavedené do počítača a porovnané. Všetky veľké rozdiely bolo prebraté. Avšak hodnotenia boli jednotnejšie ako minulý rok.</w:t>
        <w:br/>
        <w:t>Kvalita zvierat bola bohužiaľ horšia.</w:t>
        <w:br/>
        <w:t xml:space="preserve">Veľké poďakovanie ide Melanie, ktorá seminár organizovala takmer sama. </w:t>
        <w:br/>
        <w:t>Lena: Našli sme správnu formu seminárov, musíme mať však k dispozícii viac zvierat na posúdenie, tak aby jednotlivé zvieratá neprešli priveľa rukami, tiež by bolo vhodné mať k dispozícii rône kvalitné zvieratá a hlavne  musia byť zdravé.</w:t>
      </w:r>
    </w:p>
    <w:p>
      <w:pPr>
        <w:pStyle w:val="Normal"/>
        <w:rPr/>
      </w:pPr>
      <w:r>
        <w:rPr>
          <w:b/>
        </w:rPr>
        <w:t>9.Prejednanie školenia posudzovateľov 2018,2019 a 2020</w:t>
        <w:br/>
      </w:r>
      <w:r>
        <w:rPr>
          <w:i/>
        </w:rPr>
        <w:t>2018 (16-18.3)</w:t>
      </w:r>
      <w:r>
        <w:rPr/>
        <w:t xml:space="preserve">bude školenie v Dánsku, Zamerané bude na farby krémová, ice cream-buff-šafrán a californská kresba. </w:t>
        <w:br/>
        <w:t>Christina nám predstavila dve možnosti a delegáti uprednostnili Albertslund pred Koldingom hlavne z finančných dôvodov. Švédsko a DMF pomôžu so zvieratami. Helle Nahmensen bude mať prezentáciu o krémových a ice cream. Lena sa opýta Christiana Kocha či by nespravil prezentáciu californskej kresby. Zatiaľ sa nenašiel nik, kto by urobil prezentáciu buff a šafrán.</w:t>
        <w:br/>
      </w:r>
      <w:r>
        <w:rPr>
          <w:i/>
        </w:rPr>
        <w:t>2019: (15-17.3)</w:t>
      </w:r>
      <w:r>
        <w:rPr/>
        <w:t xml:space="preserve"> Evelyne sa opýtala Evy Bednárovej na možnosť organizovania 11. školenia posudzovateľov na Slovensku. Ešte nie je nič konkrétne na papieri, ale Eva sa podujala ho zorganizovať a budúci rok príde s bližšími informáciami. </w:t>
        <w:br/>
        <w:t>Možné plemená: skiny a zlatá t.o.(oranžová) a č.o.</w:t>
      </w:r>
    </w:p>
    <w:p>
      <w:pPr>
        <w:pStyle w:val="Normal"/>
        <w:rPr/>
      </w:pPr>
      <w:r>
        <w:rPr>
          <w:b/>
        </w:rPr>
        <w:t>10. Školenia posudzovateľov</w:t>
      </w:r>
      <w:r>
        <w:rPr/>
        <w:br/>
        <w:t>Nie sú žiadne ďalšie správy z Talianska. CZ stále spolupracuje s SK</w:t>
      </w:r>
    </w:p>
    <w:p>
      <w:pPr>
        <w:pStyle w:val="Normal"/>
        <w:rPr/>
      </w:pPr>
      <w:r>
        <w:rPr>
          <w:b/>
        </w:rPr>
        <w:t>11.Návrhy</w:t>
      </w:r>
      <w:r>
        <w:rPr/>
        <w:br/>
        <w:t>návrh ROK zlúčiť RBES 16-17.10.2017 s ich národnou výstavou. Gionn Gross to povolil na jeseň 2016</w:t>
        <w:br/>
        <w:t>Návrh Belgicka zvoliť Sandru do ESKC (e-mal 20.11.2016) prijatý</w:t>
        <w:br/>
        <w:t>Návrh spísania listu ohľadom skinnov. List bol spísaný všetkými delegátmi, bude preložený do nemčiny a poslaný čo najrýchlešie EE prezidentovi. Medzitým bude skiny podľa EE pravidiel prijatý do štandardu.</w:t>
      </w:r>
    </w:p>
    <w:p>
      <w:pPr>
        <w:pStyle w:val="Normal"/>
        <w:rPr/>
      </w:pPr>
      <w:r>
        <w:rPr>
          <w:b/>
        </w:rPr>
        <w:t>12. Prijatie nových členov.</w:t>
        <w:br/>
      </w:r>
      <w:r>
        <w:rPr/>
        <w:t>žiadni</w:t>
      </w:r>
    </w:p>
    <w:p>
      <w:pPr>
        <w:pStyle w:val="Normal"/>
        <w:rPr/>
      </w:pPr>
      <w:r>
        <w:rPr>
          <w:b/>
        </w:rPr>
        <w:t>13.Informácie k 29. Európskej výstave v decembri 2018 v Herningu Dánsko</w:t>
      </w:r>
      <w:r>
        <w:rPr/>
        <w:br/>
        <w:t>uzávierka prihlášok 28.8.208, vtáky 28.9.2018</w:t>
        <w:br/>
        <w:t>Willy zariadil, že ak by sa našiel nejaký voľne žijúci vták s AI, výstava zrušená nebude.</w:t>
        <w:br/>
        <w:t>Christina dúfa, že bude možné vystaviť aj plemeno skinny tak ako aj maznáčikov a všetky možné morčatárske atrakcie, aby sa prilákalo väčšie publikum.  9-11.11.2018 bude európska výstava škrečkov.</w:t>
      </w:r>
    </w:p>
    <w:p>
      <w:pPr>
        <w:pStyle w:val="Normal"/>
        <w:rPr/>
      </w:pPr>
      <w:r>
        <w:rPr>
          <w:b/>
        </w:rPr>
        <w:t>14. Diskusia o špeciálnej európskej výstave v Kodani, november 2016</w:t>
      </w:r>
      <w:r>
        <w:rPr/>
        <w:br/>
        <w:t>Bola to veľmi dobrá výstava v škandinávskom štýle v skvelej hale.</w:t>
        <w:br/>
        <w:t>Vydarený chovateľský večer, veľa cien, pohárov, kokárd a balíčkov.</w:t>
        <w:br/>
        <w:t>Katalóg bol v priebehu niekoľkých hodín k dispozícii.</w:t>
        <w:br/>
        <w:t>Bol vypracovaný špeciálny program na spracovanie prihlášok a administratívu. Menšie problémy boli vyriešené hneď v ten istý deň. Takže sa môže odvážne vykročiť v ústrety EE výstave v Herningu.</w:t>
        <w:br/>
        <w:t>Prítomných bolo 10krajín. Neprítomné bolo Nemecko, Švajčiarsko a Rakúsko (ktoré 2017 organizuje nasledujúcu BSES vo Welse) Veľká škoda, že tieto krajiny chýbali.</w:t>
        <w:br/>
        <w:t>Veľké poďakovanie DMK a celému organizačnému týmu</w:t>
      </w:r>
    </w:p>
    <w:p>
      <w:pPr>
        <w:pStyle w:val="Normal"/>
        <w:rPr/>
      </w:pPr>
      <w:r>
        <w:rPr>
          <w:b/>
        </w:rPr>
        <w:t>15. Informácia k BSES v decembri 2017</w:t>
        <w:br/>
      </w:r>
      <w:r>
        <w:rPr/>
        <w:t>Christian nám dal nasledovné informácie:</w:t>
        <w:br/>
        <w:t>Výstava bude prístupná verejnosti 16-17.12.2017: Zaklietkované bude 12.12., Posudzovanie bude prebiehať 13-14.12. Zvieratá bude možné vyberať z klietok v nedeľu 17.12. o 14:00</w:t>
        <w:br/>
        <w:t>Prihlasovanie bude online.</w:t>
        <w:br/>
        <w:t>Bude spoločne s výstavou činčíl a 5.BSES pre holuby.</w:t>
        <w:br/>
        <w:t>Prihlasovacie formuláre je možné si stiahnuť. Dúfa v účasť 300 morčiat.</w:t>
        <w:br/>
        <w:t xml:space="preserve">Morčatá budú v spoločnej hale s holubami pri teplote cca 15C. </w:t>
        <w:br/>
        <w:t>Posudzovatelia: Andrea Kroftová(CZ),  Emmerich Ruess(A), Melanie Polinelli(CH)</w:t>
      </w:r>
    </w:p>
    <w:p>
      <w:pPr>
        <w:pStyle w:val="Normal"/>
        <w:rPr/>
      </w:pPr>
      <w:r>
        <w:rPr>
          <w:b/>
        </w:rPr>
        <w:t>16. Diskusie k BSES 2019 a 2020</w:t>
        <w:br/>
      </w:r>
      <w:r>
        <w:rPr/>
        <w:t>Česko sa ponúklo zorganizovať RBES 2019 v auguste dúfajme že spoločne s COA</w:t>
      </w:r>
    </w:p>
    <w:p>
      <w:pPr>
        <w:pStyle w:val="Normal"/>
        <w:rPr/>
      </w:pPr>
      <w:r>
        <w:rPr>
          <w:b/>
        </w:rPr>
        <w:t>17. Informácie k pracovnej skupine „internet“</w:t>
        <w:br/>
      </w:r>
      <w:r>
        <w:rPr/>
        <w:t xml:space="preserve">Všetko robí Evelyne sama a opakovane si pýta správy a fotky z národných výstav. </w:t>
        <w:br/>
        <w:t>Aj napriek tomu, že nič nedostala, sú na internete fotky a správy ktoré písala Evelyne o BSES a školeniach posudzovateľov.</w:t>
      </w:r>
    </w:p>
    <w:p>
      <w:pPr>
        <w:pStyle w:val="Normal"/>
        <w:rPr/>
      </w:pPr>
      <w:r>
        <w:rPr>
          <w:b/>
        </w:rPr>
        <w:t>18.Choroby</w:t>
        <w:br/>
      </w:r>
      <w:r>
        <w:rPr/>
        <w:t xml:space="preserve">DK, S, SK, CZ, CH nehlásia nič mimoriadne. Rakúsko má problémy s určitým druhom plesne. </w:t>
        <w:br/>
        <w:t>Lena: máme momentálne veľa dobrých liečiv ako aj produktov na dezinfekciu prostredia.</w:t>
        <w:br/>
        <w:t>Christina: mali by sme sa mať napozore aj pred chlamýdiami.</w:t>
      </w:r>
    </w:p>
    <w:p>
      <w:pPr>
        <w:pStyle w:val="Normal"/>
        <w:rPr/>
      </w:pPr>
      <w:r>
        <w:rPr>
          <w:b/>
        </w:rPr>
        <w:t>19. Otázky, podnety, priania a iné.</w:t>
      </w:r>
      <w:r>
        <w:rPr/>
        <w:br/>
        <w:t>Christian sa ospravedlnil za neúčasť Rakúska na BSES v Dánsku ako aj za jeho osobnú neúčasť.</w:t>
      </w:r>
    </w:p>
    <w:p>
      <w:pPr>
        <w:pStyle w:val="Normal"/>
        <w:rPr/>
      </w:pPr>
      <w:r>
        <w:rPr/>
        <w:t>Ukončenie zasadanie o 15:20</w:t>
        <w:br/>
        <w:t>Eva Bednárová</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22:33:00Z</dcterms:created>
  <dc:creator>-</dc:creator>
  <dc:description/>
  <cp:keywords/>
  <dc:language>en-US</dc:language>
  <cp:lastModifiedBy>-</cp:lastModifiedBy>
  <dcterms:modified xsi:type="dcterms:W3CDTF">2017-06-12T10:41:00Z</dcterms:modified>
  <cp:revision>3</cp:revision>
  <dc:subject/>
  <dc:title/>
</cp:coreProperties>
</file>