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</w:rPr>
      </w:pPr>
      <w:r>
        <w:rPr>
          <w:b/>
        </w:rPr>
        <w:t>Zápisnica sekcia morčatá TROGIR 31.5.2019</w:t>
      </w:r>
    </w:p>
    <w:p>
      <w:pPr>
        <w:pStyle w:val="Normal"/>
        <w:rPr/>
      </w:pPr>
      <w:r>
        <w:rPr>
          <w:b/>
        </w:rPr>
        <w:t>1.Otvorenie</w:t>
        <w:br/>
      </w:r>
      <w:r>
        <w:rPr/>
        <w:t xml:space="preserve">Lena privítala prítomných.  Ešte pred zasadaním rozoslala na delgátov mail, aby prezistila situáciu ohľadom tohto stretnutia. Odpovedalo Poľsko, Dánsko a Rusko. Eva Bednárová a Peter Supuka boli poprosení, aby zistili kontaktnú osobu pre Slovinsko. Peter Tejml si zobral na starosť Taliansko. </w:t>
        <w:br/>
        <w:t>Delegátmi bola akceptovaná agenda ohľadom toho, že každý rok sa bude rozhodovať o využití balíka 500€, v sekcii.</w:t>
      </w:r>
    </w:p>
    <w:p>
      <w:pPr>
        <w:pStyle w:val="Normal"/>
        <w:rPr/>
      </w:pPr>
      <w:r>
        <w:rPr>
          <w:b/>
        </w:rPr>
        <w:t>2.Kontrola prítomnosti:</w:t>
      </w:r>
      <w:r>
        <w:rPr/>
        <w:br/>
        <w:t>Prítomní boli delegáti z ôsmych členských krajín( Švédsko, Švajčiarsko, Rakúsko, Holandsko, Česko, Slovensko, Nemecko a Belgicko). Žiadne ospravedlnenia z členských krajín hlásené neboli.</w:t>
      </w:r>
    </w:p>
    <w:p>
      <w:pPr>
        <w:pStyle w:val="Normal"/>
        <w:rPr/>
      </w:pPr>
      <w:r>
        <w:rPr>
          <w:b/>
        </w:rPr>
        <w:t>3. Zápisnica zo stretnutia sekcie  11.5.2018 Kolding/Dánsko</w:t>
      </w:r>
      <w:r>
        <w:rPr/>
        <w:br/>
        <w:t>Zápisnica bola odsúhlasená bez akýchkoľvek poznámok.</w:t>
      </w:r>
    </w:p>
    <w:p>
      <w:pPr>
        <w:pStyle w:val="Normal"/>
        <w:rPr/>
      </w:pPr>
      <w:r>
        <w:rPr>
          <w:b/>
        </w:rPr>
        <w:t>4.Korenšpondencia:</w:t>
        <w:br/>
      </w:r>
      <w:r>
        <w:rPr/>
        <w:t xml:space="preserve"> Bude poďakované Evelyne van Vliet za jej dlhoročnú prácu s prianím všetkého dobrého do budúcnosti. Od jej odstúpenia k 1.1.2019 nie je z jej strany žiaden kontakt. Melanie Polinelli s ňou však bude v júni na národnej výstave vo Švajčiarsku. Tam by mali byť predané posudzovateľské nášivky ako aj všetky ostatné podklady.</w:t>
      </w:r>
    </w:p>
    <w:p>
      <w:pPr>
        <w:pStyle w:val="Normal"/>
        <w:rPr/>
      </w:pPr>
      <w:r>
        <w:rPr/>
        <w:t>V Marci 2020 bude Daniel Banasiak organizovať seminár vo Varšave, ako aj BSES. 2021 sme v Rakúsku a 2022 bude seminár v Belgicku.</w:t>
      </w:r>
    </w:p>
    <w:p>
      <w:pPr>
        <w:pStyle w:val="Normal"/>
        <w:rPr/>
      </w:pPr>
      <w:r>
        <w:rPr/>
        <w:t>Holandský klub navrhol Jana Schopa ako predsedu sekcie. Sekcia to posunula ďalej na predsedníctvo.</w:t>
      </w:r>
    </w:p>
    <w:p>
      <w:pPr>
        <w:pStyle w:val="Normal"/>
        <w:rPr/>
      </w:pPr>
      <w:r>
        <w:rPr>
          <w:b/>
        </w:rPr>
        <w:t>5.Správa zo zasadania prezídia 2.2.2019 a 30.5.2019</w:t>
        <w:br/>
      </w:r>
      <w:r>
        <w:rPr/>
        <w:t>Cestou na zasadanie vo februári ostala Lena Tysk bohužiaľ „zaseknutá“ na letisku vo Viedni a tak sa zasadania nemohla zúčastniť.</w:t>
        <w:br/>
        <w:t>Včerajšie stretnutie začalo problémami v sekciách a obsadení ich štandardových komisií.</w:t>
        <w:br/>
        <w:t xml:space="preserve">Ešte stále sú v mnohých členských krajinách rozpory, ohľadom toho, ktorý klub je najväčší a teda ktorý má byť členom EE. Aj pri otvorených kandidátoch je prijatie pozdržané práve kvôli takejto národnej nejednotnosti. </w:t>
        <w:br/>
        <w:t>Do sekcie morčatá má záujem vstúpiť San Marino.</w:t>
        <w:br/>
        <w:t xml:space="preserve">Hovorilo sa o nedovolených výstavách v Európe. Lena Tysk musela zaujať voči tomu stanovisko. Nedá sa totiž postihovať EE posudzovateľov, za to, že tam posudzujú. Nie je totiž vždy jednoznačné, či vedia o tom, že to nie je oficiálny zväz. </w:t>
        <w:br/>
        <w:t>Bolo prebraté nové opatrenie, ohľadom príspevkov na sekcie. 500€ sekcia plus 6x200€ na štandardovú komisiu. Prijaté bude na zajtrajšom generálnom zasadaní.</w:t>
        <w:br/>
        <w:t>Dr. Schille zaujal stanovisko k príspevkom členských krajín, ohľadom rás, ktoré majú byť zachované ako kultúrne dedičstvo, ktoré ale nie sú akceptovateľné z hľadiska ochrany zvierat.</w:t>
        <w:br/>
        <w:t>Keďže webmaster EE minulé leto umral, o stránky sa dočasne stará E. Huwiler. Stránky sekcie morčatá budú prepracované v októbri 2019, kontaktnou osobou je J. Schop.</w:t>
        <w:br/>
        <w:t>Lene bolo za jej okamžité prebratie sekcie ako viceprezidentka poďakované.</w:t>
      </w:r>
    </w:p>
    <w:p>
      <w:pPr>
        <w:pStyle w:val="Normal"/>
        <w:rPr/>
      </w:pPr>
      <w:r>
        <w:rPr>
          <w:b/>
        </w:rPr>
        <w:t>6.Program generálneho zasadania 31.5.2019</w:t>
        <w:br/>
      </w:r>
      <w:r>
        <w:rPr/>
        <w:t>Na zajtrajšom generálnom zasadaní budú zvolení predsedovia sekcií.</w:t>
        <w:br/>
        <w:t>Lena Tysk prečíta výročnú správu.</w:t>
      </w:r>
    </w:p>
    <w:p>
      <w:pPr>
        <w:pStyle w:val="Normal"/>
        <w:rPr>
          <w:b/>
          <w:b/>
        </w:rPr>
      </w:pPr>
      <w:r>
        <w:rPr>
          <w:b/>
        </w:rPr>
        <w:t>7.Správa zo zasadania ESKC(štandardovej komisie) 29.5.2019</w:t>
      </w:r>
      <w:r>
        <w:rPr/>
        <w:br/>
        <w:t xml:space="preserve">Peter Tejml informoval prítomných o včerajšom zasadaní. </w:t>
        <w:br/>
        <w:t xml:space="preserve">Plemeno skinny bude zo štandardu vyňaté a bude vytvorený dodatok k štandardu. Krajiny môžu ale nemusia tento použiť. Na európskych výstavách nebudú môcť byť súčasťou, ale na „malých“ BSES to bude na zvážení organizátora. O forme dodatku rozhodne sekcia ochrany zvierat a prezídium.   </w:t>
        <w:br/>
        <w:t>Peter Tejml poďakoval Eve Bednárovej za úspešné zorganizovanie seminára. Nasledujúci sa bude konať vo Varšave.</w:t>
        <w:br/>
        <w:t>BSES 2019 bude 15-16.11. v Prahe.</w:t>
        <w:br/>
        <w:t>Od budúceho roka pribudne do štandardovej komisie Patrick Schmitz.</w:t>
        <w:br/>
      </w:r>
      <w:r>
        <w:rPr>
          <w:b/>
        </w:rPr>
        <w:t>7A. Európsky štandard</w:t>
        <w:br/>
      </w:r>
      <w:r>
        <w:rPr/>
        <w:t>Šatandard bude sprístupnený koncom júna 2019. Nemecká verzia koncom júla 2019</w:t>
        <w:br/>
        <w:t>pri US-teddy, rexoch a CH-Teddy boli opravené pozície 4-6.</w:t>
        <w:br/>
        <w:t>CH-Teddy, skrytá korunka je kaceptovaná ako ľahká vada.</w:t>
        <w:br/>
        <w:t>Názov Dapple ostáva a neboli prijaté žiadne úpravy.</w:t>
        <w:br/>
        <w:t>Fotky dlhosrstých zvierat budú vymenené a doplnené o strihané/nestrihané.</w:t>
        <w:br/>
        <w:t xml:space="preserve">   </w:t>
      </w:r>
      <w:r>
        <w:rPr>
          <w:b/>
        </w:rPr>
        <w:t>7B. Novoprijaté rasy a farby v členských krajinách</w:t>
        <w:br/>
      </w:r>
      <w:r>
        <w:rPr/>
        <w:t>Do štandardu bola prijatá Coffee</w:t>
      </w:r>
    </w:p>
    <w:p>
      <w:pPr>
        <w:pStyle w:val="Normal"/>
        <w:rPr/>
      </w:pPr>
      <w:r>
        <w:rPr>
          <w:b/>
        </w:rPr>
        <w:t>8. Správa zo školenia posudzovateľov z Nitry marec 2019</w:t>
      </w:r>
      <w:r>
        <w:rPr/>
        <w:br/>
        <w:t>Bolo prítomných 38 posudzovateľov z 11 členských krajín. Prezentácie a aj fotky zo školenia sú online.</w:t>
      </w:r>
    </w:p>
    <w:p>
      <w:pPr>
        <w:pStyle w:val="Normal"/>
        <w:rPr/>
      </w:pPr>
      <w:r>
        <w:rPr>
          <w:b/>
        </w:rPr>
        <w:t xml:space="preserve">9.Prejednanie školenia posudzovateľov </w:t>
        <w:br/>
      </w:r>
      <w:r>
        <w:rPr/>
        <w:t xml:space="preserve">Školenie bude dokončené, keď posudzovateľ absolvuje 3 školenia a posúdi jednu ee výstavu. Vtedy obdrží posudzovateľský odznak.Zoznam posudzovateľov bude rozdelený na aktívnych a neaktívnych. Posudzovateľ, ktorý 5 rokov neposudzoval, bude uvedený ako neaktívny. Peter Tejml zoznam aktualizuje do konca júna 2019. </w:t>
        <w:br/>
      </w:r>
    </w:p>
    <w:p>
      <w:pPr>
        <w:pStyle w:val="Normal"/>
        <w:rPr/>
      </w:pPr>
      <w:r>
        <w:rPr>
          <w:b/>
        </w:rPr>
        <w:t>10. Voľby</w:t>
      </w:r>
      <w:r>
        <w:rPr/>
        <w:br/>
        <w:t>V štandardovej komisii ostáva prezidentom P. Tejml. Sekreteriát preberá S.Vandenbussche.</w:t>
        <w:br/>
        <w:t>J.Schop bude jednohlasne navrhnutý ako predseda sekcie. M. Polinelli bude naďalej sekretárka a L.Tysk viceprezidentka.</w:t>
      </w:r>
    </w:p>
    <w:p>
      <w:pPr>
        <w:pStyle w:val="Normal"/>
        <w:rPr/>
      </w:pPr>
      <w:r>
        <w:rPr>
          <w:b/>
        </w:rPr>
        <w:t>11.Návrhy</w:t>
      </w:r>
      <w:r>
        <w:rPr/>
        <w:br/>
        <w:t xml:space="preserve">Povolenie pre posudzovateľov z nečlenských klubov zúčastňovať sa školení bolo zrušené. Rozhodovať sa to bude vždy individuálne. </w:t>
        <w:br/>
        <w:t>Príspevok 500€ bude rozdelený nasledovne: 75€ darček pre Evelyne a 425€ príspevok na BSES v Česku november 2019.</w:t>
      </w:r>
    </w:p>
    <w:p>
      <w:pPr>
        <w:pStyle w:val="Normal"/>
        <w:rPr/>
      </w:pPr>
      <w:r>
        <w:rPr>
          <w:b/>
        </w:rPr>
        <w:t>12. Prijatie nových členov.</w:t>
        <w:br/>
      </w:r>
      <w:r>
        <w:rPr/>
        <w:t>žiadni</w:t>
        <w:br/>
        <w:t>možno San Marino, budúci rok</w:t>
      </w:r>
    </w:p>
    <w:p>
      <w:pPr>
        <w:pStyle w:val="Normal"/>
        <w:rPr/>
      </w:pPr>
      <w:r>
        <w:rPr>
          <w:b/>
        </w:rPr>
        <w:t>13.Spätný pohľad na  EE 2018 v Herningu Dánsko</w:t>
      </w:r>
      <w:r>
        <w:rPr/>
        <w:br/>
        <w:t>Organizácia a priebeh neboli dobré. Kvôli odstúpeniu dánskeho klubu z organizácie a žiadnych informácií od W.Littaua a E.van Vliet nebola účasť vystavovateľov taká ako sa čakalo.</w:t>
        <w:br/>
        <w:t>Stanovisko sekcie:</w:t>
        <w:br/>
        <w:t>Zodpovedný za organizáciu je klub hosťujúcej krajiny. Komunikácia so sekciou je povinná. Zoznam posudzovateľov musí byť dodržaný. Pokiaľ klub od organizácie odstúpi, zodpovednosť sa vracia na sekciu a bude zvolané mimoriadne zasadanie.</w:t>
      </w:r>
    </w:p>
    <w:p>
      <w:pPr>
        <w:pStyle w:val="Normal"/>
        <w:rPr/>
      </w:pPr>
      <w:r>
        <w:rPr>
          <w:b/>
        </w:rPr>
        <w:t>14. Diskusia o špeciálnej európskej výstave v Prahe, november 2019</w:t>
      </w:r>
      <w:r>
        <w:rPr/>
        <w:br/>
        <w:t>Peter informoval o nadchádzajúcej výstave. Zvolení boli nasledujúci posudzovatelia:</w:t>
        <w:br/>
        <w:t>1.Andrea Kroftová</w:t>
        <w:br/>
        <w:t>2.Bertus van Dijk</w:t>
        <w:br/>
        <w:t>3.Eva Bednárová</w:t>
        <w:br/>
        <w:t>4.Petre Tomášková</w:t>
        <w:br/>
        <w:t>5.Sandra Vandenbussche</w:t>
        <w:br/>
        <w:t>6.Andreas Reinert</w:t>
        <w:br/>
      </w:r>
      <w:r>
        <w:rPr>
          <w:b/>
        </w:rPr>
        <w:br/>
        <w:t>15. Informácia k pracovnej skupine „internet“</w:t>
        <w:br/>
      </w:r>
      <w:r>
        <w:rPr/>
        <w:t>J.Schop je kontaktnou osobou pre EE webstránku, sekcie morčatá</w:t>
        <w:br/>
        <w:t>Máme uzavretú skupinu na Facebooku pre štandardovú komisiu. Administrátorom je Jan.</w:t>
        <w:br/>
        <w:t>Založila sa aj ďalšia pracovná skupina pre všetkých členov.</w:t>
        <w:br/>
      </w:r>
      <w:r>
        <w:rPr>
          <w:b/>
        </w:rPr>
        <w:br/>
        <w:t>16. Choroby</w:t>
        <w:br/>
      </w:r>
      <w:r>
        <w:rPr/>
        <w:t>Sekcie odporučila štandardovej komisii, vytvoriť dodatok týkajúci sa zdravotného stavu a kŕmenie výstavných zvierat. Tiež odporúčanie posudzovateľom medzi jednotlivými plemenami a triedami dezinfikovať stôl, ruky.... V škandinávskych krajinách sa používa prostriedok „ Anistel“</w:t>
      </w:r>
    </w:p>
    <w:p>
      <w:pPr>
        <w:pStyle w:val="Normal"/>
        <w:rPr/>
      </w:pPr>
      <w:r>
        <w:rPr>
          <w:b/>
        </w:rPr>
        <w:t>17. Otázky, podnety, priania a iné.</w:t>
      </w:r>
      <w:r>
        <w:rPr/>
        <w:br/>
        <w:t>žiadne</w:t>
      </w:r>
    </w:p>
    <w:p>
      <w:pPr>
        <w:pStyle w:val="Normal"/>
        <w:rPr/>
      </w:pPr>
      <w:r>
        <w:rPr>
          <w:b/>
        </w:rPr>
        <w:t>18. Rôzne</w:t>
        <w:br/>
      </w:r>
      <w:r>
        <w:rPr/>
        <w:t>Jan dá dokopy 4krát do roka novinky ohľadom sekcie.</w:t>
      </w:r>
    </w:p>
    <w:p>
      <w:pPr>
        <w:pStyle w:val="Normal"/>
        <w:rPr/>
      </w:pPr>
      <w:r>
        <w:rPr/>
        <w:t>27.6.2019</w:t>
        <w:br/>
        <w:t>M.Polinelli</w:t>
      </w:r>
    </w:p>
    <w:p>
      <w:pPr>
        <w:pStyle w:val="Normal"/>
        <w:rPr/>
      </w:pPr>
      <w:r>
        <w:rPr/>
        <w:br/>
        <w:t>Eva Bednár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19:00Z</dcterms:created>
  <dc:creator>-</dc:creator>
  <dc:description/>
  <cp:keywords/>
  <dc:language>en-US</dc:language>
  <cp:lastModifiedBy>-</cp:lastModifiedBy>
  <dcterms:modified xsi:type="dcterms:W3CDTF">2019-07-16T18:28:00Z</dcterms:modified>
  <cp:revision>3</cp:revision>
  <dc:subject/>
  <dc:title/>
</cp:coreProperties>
</file>