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709"/>
        <w:rPr>
          <w:b/>
          <w:b/>
        </w:rPr>
      </w:pPr>
      <w:r>
        <w:rPr>
          <w:b/>
        </w:rPr>
        <w:t>Zápisnica sekcia morčatá Billund DK 18.9.2021</w:t>
      </w:r>
    </w:p>
    <w:p>
      <w:pPr>
        <w:pStyle w:val="Normal"/>
        <w:spacing w:before="0" w:after="120"/>
        <w:ind w:left="709" w:hanging="709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75585" cy="20828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</w:rPr>
        <w:t>1.Otvorenie</w:t>
        <w:br/>
      </w:r>
      <w:r>
        <w:rPr/>
        <w:t xml:space="preserve">Jan privítal prítomných.  </w:t>
        <w:br/>
        <w:t>Teší sa na uvoľňovanie opatrení ohľadom Corony, aby sa v členských štátoch opäť mohli konať výstavy a znova sa rozprúdil život v sekcii.</w:t>
      </w:r>
    </w:p>
    <w:p>
      <w:pPr>
        <w:pStyle w:val="Normal"/>
        <w:spacing w:before="0" w:after="120"/>
        <w:rPr/>
      </w:pPr>
      <w:r>
        <w:rPr>
          <w:b/>
        </w:rPr>
        <w:t>2.Kontrola prítomnosti:</w:t>
      </w:r>
      <w:r>
        <w:rPr/>
        <w:br/>
        <w:t>Prítomní boli delegáti z deviatich členských krajín( Švédsko, Dánsko, Švajčiarsko, Rakúsko, Holandsko, Česko, Slovensko, Belgicko a Rusko). Ospravedlnil sa Patrick Schmitz, Nemecko.</w:t>
      </w:r>
    </w:p>
    <w:p>
      <w:pPr>
        <w:pStyle w:val="Normal"/>
        <w:spacing w:before="0" w:after="120"/>
        <w:rPr/>
      </w:pPr>
      <w:r>
        <w:rPr>
          <w:b/>
        </w:rPr>
        <w:t>3.Korenšpondencia:</w:t>
        <w:br/>
      </w:r>
      <w:r>
        <w:rPr/>
        <w:t xml:space="preserve"> Ako jediná krajina sa ozvala Litva, ktorá prejavila záujem o členstvo v sekcii. Očakávame ďalší kontakt na doladenie detailov.</w:t>
      </w:r>
    </w:p>
    <w:p>
      <w:pPr>
        <w:pStyle w:val="Normal"/>
        <w:spacing w:before="0" w:after="120"/>
        <w:rPr/>
      </w:pPr>
      <w:r>
        <w:rPr>
          <w:b/>
        </w:rPr>
        <w:t>4. Zápisnica zo stretnutia sekcie  31.5.2019 Trogir</w:t>
      </w:r>
      <w:r>
        <w:rPr/>
        <w:br/>
        <w:t>Zápisnica bola odsúhlasená bez akýchkoľvek poznámok a pripomienok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Správa zo zasadania prezídia 17.9.2021</w:t>
        <w:br/>
      </w:r>
      <w:r>
        <w:rPr/>
        <w:t xml:space="preserve">Všetky zasadania prezídia v roku 2021 prebiehali online. </w:t>
        <w:br/>
        <w:t>Jan nám dal správu o priebehu včerajšieho zasadania. Považuje za príjemné, že celkovo zasadanie trvá kratšie. Včerajšie zasadanie prezídia trvalo cca tri hodiny a bolo veľmi efektívne. Od 1.10.2021 máme nové predpisy ohľadom transportu v rámci Európy. Je to komplikované hlavne čo sa týka hydiny a vtákov. V tomto momente sa to ale netýka prepravy morčiat.</w:t>
        <w:br/>
        <w:t xml:space="preserve">Hovorilo sa tiež o pravidlách týkajúcich sa finančnej stránky. Aby vystavovatelia a organizujúce združenie dostali nazad svoje peniaze v prípade, že nebude možná účasť hydiny a vtákov kvôli vtáčej chrípke. Pre účasť na EE v Poľsku potrebujeme pre morčatá potvrdenie o zdravotnom stave. Vystaviť ho môže každý veterinár, čo nie je pre chovateľov problém. </w:t>
        <w:br/>
        <w:t xml:space="preserve">Vedenie sa zamýšľalo tiež nad budúcnosťou zväzu, či už po finančnej alebo personálnej stránke. Rada veterinárnej starostlivosti potrebuje viac členov. Jej dlhoročný prezident Dr.Prof. Schiller dnes odstupuje a na jeho miesto nastúpi nový človek z Holandska. </w:t>
        <w:br/>
        <w:t>San Marino má pripravený vstup do všetkých sekcií EE. Jan ale nevie či sú aj prítomní pre dnešné generáne zasadanie.</w:t>
        <w:br/>
        <w:t>Annette navrhla, aby krajiny, čo nemôžu byť prítomné na zasadaní, mohli byť prítomné online.</w:t>
      </w:r>
    </w:p>
    <w:p>
      <w:pPr>
        <w:pStyle w:val="Normal"/>
        <w:spacing w:before="0" w:after="120"/>
        <w:rPr/>
      </w:pPr>
      <w:r>
        <w:rPr>
          <w:b/>
        </w:rPr>
        <w:t>6.Program generálneho zasadania 18.9.2021</w:t>
        <w:br/>
      </w:r>
      <w:r>
        <w:rPr/>
        <w:t>Budúci rok sa zasadanie koná v Bosne aj napriek tomu, že EE-výstava sa koná v Poľsku.</w:t>
        <w:br/>
        <w:t>Dnes bude na generálnom zasadaní volené prezídium na ďalšie dva roky tak ako aj nová generálna sekretárka.</w:t>
        <w:br/>
        <w:t>Jan  prečíta výročnú správu.</w:t>
      </w:r>
    </w:p>
    <w:p>
      <w:pPr>
        <w:pStyle w:val="Normal"/>
        <w:rPr/>
      </w:pPr>
      <w:r>
        <w:rPr/>
        <w:t>Naše zasadnutie navštívil Gion Gross a Esther Huwiler. Poďakovali sa delegátom za ich prácu v rámci členských krajín. Vďaka nášmu nasadeniu chov morčiat napreduje. Esther sa osobne lúči, keďže dnes popoludní sa na generálnom zasadnutí rozlúči s funkciou generálnej sekretárky. Gion Gross pozýva delegátov na generálne zasadnutie. Uisťuje sekciu, že EE bojuje proti prísnym pravidlám ohľadom transportu, aby ho zmiernila. Nech sa toto nestane prekážkou medzinárodným výstavám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995" cy="234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</w:rPr>
        <w:t>7. Prijatie nových členov</w:t>
        <w:br/>
      </w:r>
      <w:r>
        <w:rPr/>
        <w:t>Dúfame, že k nám pribudne San Marino. Jan sa viackrát pokúšal kontaktovať Portugalsko. Podaril sa mu bohužiaľ len kontakt cez FB. Klub nie je už niekoľko rokov aktívny.</w:t>
      </w:r>
    </w:p>
    <w:p>
      <w:pPr>
        <w:pStyle w:val="Normal"/>
        <w:spacing w:before="0" w:after="120"/>
        <w:rPr/>
      </w:pPr>
      <w:r>
        <w:rPr>
          <w:b/>
        </w:rPr>
        <w:t>8.Správa zo zasadania ESKC(štandardovej komisie) 17.9.2021</w:t>
      </w:r>
      <w:r>
        <w:rPr/>
        <w:br/>
        <w:t>Štandard ostáva nezmenený, tak ako bol pred dvoma rokmi schválený. Nie sú prijaté žiadne nové rasy, či farby.</w:t>
        <w:br/>
        <w:t>Peter informuje o včerajšom sedení:</w:t>
        <w:br/>
        <w:t xml:space="preserve">Patrick sa ospravedlnil. Hlavným bodom bolo EE-školenie, ktoré nebolo možné v Poľsku uskutočniť a Poľsko už nemá záujem o jeho organizáciu. </w:t>
      </w:r>
    </w:p>
    <w:p>
      <w:pPr>
        <w:pStyle w:val="Normal"/>
        <w:rPr/>
      </w:pPr>
      <w:r>
        <w:rPr>
          <w:b/>
        </w:rPr>
        <w:t>9.Prejednanie školenia posudzovateľov</w:t>
        <w:br/>
      </w:r>
      <w:r>
        <w:rPr/>
        <w:t xml:space="preserve">Jan ďakuje Danielovi a jeho týmu, že aj napriek všetkému sa im podarilo vrátiť 70% poplatkov. </w:t>
        <w:br/>
        <w:t xml:space="preserve">Aj napriek tomu, že EE výstava 2022 bude v Poľsku, Poľský klub sa od organizovania seminára dištancuje. </w:t>
        <w:br/>
        <w:t>Jan sa bude teda v Poľskom klube informovať, akú majú predstavu o organizovaní výstavy a kto je kontaktnou osobou pre sekciu. Ako delegát je stále hlásený Daniel.</w:t>
        <w:br/>
        <w:t>Eva Bednárová sa ponúkla na zorganizovanie seminára 2022 na Slovensku. Sekcia jej za ponuku ďakuje.</w:t>
        <w:br/>
        <w:t>Brigitte Silberbauer sa po odrieknutí EE výstavy musí ohľadom organizovania seminára popýtať nového vedenia.</w:t>
        <w:br/>
        <w:t>Takže Jan kontaktuje najskôr Poľsko, potom by sa mala vyjadriť Brigitte a nakoniec Eva. Detaily by mali byť známe na konci októbra.</w:t>
        <w:br/>
        <w:t>Plemená ktoré na školení budú sa oznámia potom ako bude známa krajina, kde sa bude seminár konať.</w:t>
      </w:r>
    </w:p>
    <w:p>
      <w:pPr>
        <w:pStyle w:val="Normal"/>
        <w:spacing w:before="0" w:after="120"/>
        <w:rPr/>
      </w:pPr>
      <w:r>
        <w:rPr/>
        <w:t>Na najbližšom seminári sa musíme dohodnúť ako chceme pokračovať s pomenovaním aguti farieb. Či chceme ponechať zlatá aguti alebo premenovať na aguti čierna/červená. Aby to štandardová komisia mohla následne na zasadaní uzavrieť.</w:t>
      </w:r>
    </w:p>
    <w:p>
      <w:pPr>
        <w:pStyle w:val="Normal"/>
        <w:spacing w:before="0" w:after="120"/>
        <w:rPr/>
      </w:pPr>
      <w:r>
        <w:rPr>
          <w:b/>
        </w:rPr>
        <w:t>10.Návrhy</w:t>
      </w:r>
      <w:r>
        <w:rPr/>
        <w:t xml:space="preserve"> </w:t>
        <w:br/>
        <w:t xml:space="preserve">žiadne </w:t>
      </w:r>
    </w:p>
    <w:p>
      <w:pPr>
        <w:pStyle w:val="Normal"/>
        <w:spacing w:before="0" w:after="120"/>
        <w:rPr/>
      </w:pPr>
      <w:r>
        <w:rPr>
          <w:b/>
        </w:rPr>
        <w:t>11. Diskusia o Európskej výstave v novembri 2022 v Poľsku - Kielce</w:t>
      </w:r>
      <w:r>
        <w:rPr/>
        <w:br/>
        <w:t xml:space="preserve">Jan práve obdržal správu od Daniela, že on je kontaktnou osobou pre EE 2022. Jan si to s Danielom ešte objasní a potvrdí u Poľského klubu. Delegát sa musí nevyhnutne zúčastniť zasadania v máji 2022. </w:t>
        <w:br/>
        <w:t>poplatok za zviera bude 12 €.</w:t>
        <w:br/>
        <w:t xml:space="preserve">Sekcia rozhodla, že 500€ pridelených sekcii v roku 2022 pôjde ako príspevok na ceny na EE-výstavu 2022. Na zasadaní v máji sa to ešte potvrdí. </w:t>
        <w:br/>
        <w:t>Výstava bude 11.-13. 11. 2022.</w:t>
      </w:r>
    </w:p>
    <w:p>
      <w:pPr>
        <w:pStyle w:val="Normal"/>
        <w:spacing w:before="0" w:after="120"/>
        <w:rPr/>
      </w:pPr>
      <w:r>
        <w:rPr>
          <w:b/>
        </w:rPr>
        <w:t>RBES 2023</w:t>
        <w:br/>
      </w:r>
      <w:r>
        <w:rPr/>
        <w:t>Pôvodne bola plánovaná 2020 v Poľsku a 2021 v Rakúsku. Teraz máme ponuku od Belgicka. Sandra Vandenbussche hovorila s Lucom Dedonder a on  tak ako pred tým súhlasí s organizáciou výstavy a aj školenia posudzovateľov v Belgicku. Lena myslí, že by bolo pre organizátora jednoduchšie spojiť oboje do jedného termínu, bol by tak dostatok zvierat na školenie. S RBES v Belgicku sekcia súhlasí.</w:t>
        <w:br/>
        <w:t>Luc má poslať ponuku do konca roka 2022. Výstava by bola v Afflingeme cca 35km od letiska Br</w:t>
      </w:r>
      <w:r>
        <w:rPr>
          <w:rFonts w:cs="Calibri"/>
        </w:rPr>
        <w:t>ü</w:t>
      </w:r>
      <w:r>
        <w:rPr/>
        <w:t>ssel. Luc už kontaktoval lokálny klub a je tam dostatok hotelov na nocovanie. Luc by radšej výstavu a seminár rozdelil, ale rozhodnutie prenechá na sekciu. Každopádne musí pravidlá výstavy odkonzultovať. Teda online stretnutie by bolo ďalším krokom.</w:t>
      </w:r>
    </w:p>
    <w:p>
      <w:pPr>
        <w:pStyle w:val="Normal"/>
        <w:spacing w:before="0" w:after="120"/>
        <w:rPr/>
      </w:pPr>
      <w:r>
        <w:rPr>
          <w:b/>
        </w:rPr>
        <w:t>12. Choroby</w:t>
      </w:r>
      <w:r>
        <w:rPr/>
        <w:br/>
        <w:t xml:space="preserve">Nie sú žiadne nové známe. Stretávame sa s už známymi problémami ako sú pleseň či chlamýdie. </w:t>
        <w:br/>
        <w:t>Lena a Peter majú prepracovať zo švédskych a českých materiálov dokument, ako predlohu pre výstavu v Poľsku a všetky nasledujúce. Musí tam byť zahrnutý aj fakt, že by mohlo viesť k diskusiám, že chovateľ potrebuje zdravotné potvrdenie na cestovanie ale zvieratá môžu byť vylúčené pri vstupnej kontrole.</w:t>
        <w:br/>
      </w:r>
      <w:r>
        <w:rPr>
          <w:b/>
        </w:rPr>
        <w:t>13. Otázky, podnety, priania a iné.</w:t>
        <w:br/>
      </w:r>
      <w:r>
        <w:rPr/>
        <w:t xml:space="preserve">Od 2022 bude pridelený bod k financiám. </w:t>
        <w:br/>
        <w:t>Jan navrhuje aby 1000 € z rokov 2021/2022 bolo rozdelená prítomným delegátom ako príspevok na náklady spojené s účasťou na zasadaní. Príspevok bol teda rozdelený medzi 9 delegátov a Petra ako prezidenta  štandardovej komisie. Jan zakladá zoznam ako sekcia naložila s peniazmi, tak aby všetky členské štáty mali o toku peňazí prehľad..</w:t>
        <w:br/>
        <w:t xml:space="preserve">Peter preverí zoznam posudzovateľov a či Edi Majeur obdržal posudzovateľský odznak. Uskladnené sú u Melanie Polinelli. Ak tak Edimu pošle jednu potom poštou. </w:t>
      </w:r>
    </w:p>
    <w:p>
      <w:pPr>
        <w:pStyle w:val="Normal"/>
        <w:spacing w:before="0" w:after="120"/>
        <w:rPr/>
      </w:pPr>
      <w:r>
        <w:rPr>
          <w:b/>
        </w:rPr>
        <w:t>14. Rôzne</w:t>
        <w:br/>
      </w:r>
      <w:r>
        <w:rPr/>
        <w:t>Brigitte poznamenala, že zoznam plemien v nemčine nesedí s tým v angličtine. Jan to dá doporiadku.</w:t>
        <w:br/>
        <w:t>Jan nemohol posielať mailom posledné dva roky žiadne novinky, pretože sa vlastne nič nedialo. Delegáti rozhodli, že toto budeme v budúcnosti riešiť cez FB-skupinu.</w:t>
      </w:r>
    </w:p>
    <w:p>
      <w:pPr>
        <w:pStyle w:val="Normal"/>
        <w:spacing w:before="0" w:after="120"/>
        <w:rPr/>
      </w:pPr>
      <w:r>
        <w:rPr/>
        <w:t>11.10.2021</w:t>
        <w:br/>
        <w:t xml:space="preserve">M. Polinell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va Bedná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4:00Z</dcterms:created>
  <dc:creator>-</dc:creator>
  <dc:description/>
  <cp:keywords/>
  <dc:language>en-US</dc:language>
  <cp:lastModifiedBy>-</cp:lastModifiedBy>
  <dcterms:modified xsi:type="dcterms:W3CDTF">2021-10-15T11:41:00Z</dcterms:modified>
  <cp:revision>7</cp:revision>
  <dc:subject/>
  <dc:title/>
</cp:coreProperties>
</file>